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120" w:leader="none"/>
        </w:tabs>
        <w:ind w:left="6096" w:hanging="5556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120" w:leader="none"/>
        </w:tabs>
        <w:ind w:left="6096" w:hanging="555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 ДО СШ им. Д.Ф. Ку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Леоненко  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 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ФИО родителя (законного представителя) поступающего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</w:t>
      </w:r>
    </w:p>
    <w:p>
      <w:pPr>
        <w:pStyle w:val="ConsPlusNormal"/>
        <w:jc w:val="center"/>
        <w:rPr/>
      </w:pPr>
      <w:r>
        <w:rPr/>
        <w:t>ЗАЯВЛЕНИЕ О ПРИЕМЕ НА ОБУЧЕНИЕ</w:t>
      </w:r>
    </w:p>
    <w:p>
      <w:pPr>
        <w:pStyle w:val="ConsPlusNormal"/>
        <w:jc w:val="center"/>
        <w:rPr/>
      </w:pPr>
      <w:r>
        <w:rPr/>
        <w:t>несовершеннолетнего поступающего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(полностью) поступающего)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бюджетное учреждение дополнительно образования «Спортивная школа имени Героя Советского Союза им. Д.Ф. Кудрина» (МБУ ДО СШ им. Д.Ф. Кудрина) на обучение по дополнительной/ым общеразвивающей/ым программе/ам в области физической культуры и спорта по виду спорта 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вид/ы спор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О тренера- преподав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ступающ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, полных лет (</w:t>
      </w:r>
      <w:r>
        <w:rPr>
          <w:rFonts w:cs="Times New Roman" w:ascii="Times New Roman" w:hAnsi="Times New Roman"/>
          <w:szCs w:val="24"/>
        </w:rPr>
        <w:t xml:space="preserve">на 01.09.20______) </w:t>
      </w:r>
      <w:r>
        <w:rPr>
          <w:rFonts w:cs="Times New Roman" w:ascii="Times New Roman" w:hAnsi="Times New Roman"/>
          <w:sz w:val="24"/>
          <w:szCs w:val="24"/>
        </w:rPr>
        <w:t xml:space="preserve">_______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 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селенный пункт, улица, дом, квартир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ется (</w:t>
      </w:r>
      <w:r>
        <w:rPr>
          <w:rFonts w:cs="Times New Roman" w:ascii="Times New Roman" w:hAnsi="Times New Roman"/>
          <w:szCs w:val="24"/>
        </w:rPr>
        <w:t>на 01.09.20____</w:t>
      </w:r>
      <w:r>
        <w:rPr>
          <w:rFonts w:cs="Times New Roman" w:ascii="Times New Roman" w:hAnsi="Times New Roman"/>
          <w:sz w:val="24"/>
          <w:szCs w:val="24"/>
        </w:rPr>
        <w:t>) __________________________________________, _________ 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образовательное учреждение)                                                       (класс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ефон ребенка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   .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родства: Мать/ опекун/ законный представитель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 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селенный пункт, улица, дом, квартир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родства: Отец/ опекун/ законный представитель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 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селенный пункт, улица, дом, квартир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создания для поступающего специальных условий при проведении индивидуального отбора в связи с его ограниченными возможностями здоровья или инвалидностью (</w:t>
      </w:r>
      <w:r>
        <w:rPr>
          <w:rFonts w:cs="Times New Roman" w:ascii="Times New Roman" w:hAnsi="Times New Roman"/>
          <w:i/>
          <w:sz w:val="24"/>
          <w:szCs w:val="24"/>
        </w:rPr>
        <w:t>с указанием специальных условий</w:t>
      </w:r>
      <w:r>
        <w:rPr/>
        <w:t>)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В соответствии с Порядком приема на обучение по дополнительным </w:t>
      </w:r>
      <w:r>
        <w:rPr>
          <w:bCs/>
          <w:iCs/>
          <w:color w:val="000000"/>
          <w:sz w:val="22"/>
          <w:szCs w:val="22"/>
        </w:rPr>
        <w:t>общеобразовательным программ в области физической культуры и спорта</w:t>
      </w:r>
      <w:r>
        <w:rPr>
          <w:bCs/>
          <w:color w:val="000000"/>
          <w:sz w:val="22"/>
          <w:szCs w:val="22"/>
        </w:rPr>
        <w:t xml:space="preserve"> МБУ ДО СШ им. Д.Ф. Кудрина</w:t>
      </w:r>
      <w:r>
        <w:rPr/>
        <w:t xml:space="preserve"> предоставля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метка о предоставлен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hd w:fill="FFFFFF" w:val="clear"/>
              </w:rPr>
              <w:t>копия документа, удостоверяющего личность родителя (законного представителя) несовершеннолетнего поступающего, и документа, подтверждающего родство, установление опеки или попеч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копия документа, удостоверяющего</w:t>
            </w:r>
            <w:r>
              <w:rPr>
                <w:color w:val="000000"/>
                <w:sz w:val="20"/>
                <w:shd w:fill="FFFFFF" w:val="clear"/>
              </w:rPr>
              <w:t xml:space="preserve"> личность поступающего, или копия свидетельства о рожд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о допуске к прохождению спортивной подготовки в соответствии с приказом Министерства здравоохранения Российской Федерации от 23 октября 2020 г. N 1144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согласие на обработку персональных данных (в соответствии с ФЗ «О персональных данных» №152-ФЗ от 27.07.2006г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, разрешенных родителем (законным представителем) несовершеннолетнего для распростра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иные документы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6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Достоверность предоставленной информации и подлинность документов подтверждаю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 уставом МБУ ДО СШ им. Д.Ф. Кудрина, со сведениями о дате предоставления и регистрационном номере лицензии на осуществление образовательной деятельности, с правилами внутреннего распорядка для обучающихся и другими локальными актами МБУ ДО СШ им. Д.Ф. Кудрина, регламентирующими организацию и осуществление образовательной деятельности, с дополнительной общеразвивающей программой в области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 избранному виду спорта ознакомлен(а)             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гласен(а) на проведение процедуры индивидуального отбор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 оказании ребенку психолого-педагогической, медицинской и социальной помощи во время индивидуального отбора не возражаю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случае зачисления в МБУ ДО СШ им. Д.Ф. Кудрина моего ребенка при изменении сведений, указанных в данном заявлении, обязуюсь своевременно сообщить новые (смена места жительства, учебы, контактные данные, получение паспорта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то ______________________, ___________ , 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должность                     подпись                   расшифровка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454" w:footer="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eastAsia="Calibri"/>
      <w:sz w:val="24"/>
      <w:szCs w:val="24"/>
    </w:rPr>
  </w:style>
  <w:style w:type="character" w:styleId="WW8Num41z2">
    <w:name w:val="WW8Num41z2"/>
    <w:qFormat/>
    <w:rPr>
      <w:rFonts w:eastAsia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1:00Z</dcterms:created>
  <dc:creator>I14</dc:creator>
  <dc:description/>
  <cp:keywords/>
  <dc:language>en-US</dc:language>
  <cp:lastModifiedBy>Пользователь</cp:lastModifiedBy>
  <cp:lastPrinted>2023-06-02T08:37:00Z</cp:lastPrinted>
  <dcterms:modified xsi:type="dcterms:W3CDTF">2024-06-03T07:15:00Z</dcterms:modified>
  <cp:revision>5</cp:revision>
  <dc:subject/>
  <dc:title/>
</cp:coreProperties>
</file>